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Commissione Consilia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CONGIUNTA III e V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i/>
          <w:iCs/>
          <w:sz w:val="24"/>
          <w:szCs w:val="24"/>
        </w:rPr>
        <w:t>Prot. Gen.: 156636  del 17/12/15</w:t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ncona, 17 dicembre  2015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i Consiglieri Componenti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rFonts w:ascii="Comic Sans MS" w:hAnsi="Comic Sans MS" w:cs="Comic Sans MS"/>
          <w:i/>
          <w:i/>
          <w:iCs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III Commissione Consiliar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 xml:space="preserve"> Pres. SANNA  TOMMAS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 xml:space="preserve">Cons. PELOSI SIMONE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FIORDELMONDO FEDERICA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GRAMAZIO ANGEL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 xml:space="preserve">           Cons. TOMBOLINI STEFAN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POLENTA MiICHEL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BERARDINELLI  DANIEL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ab/>
        <w:tab/>
        <w:tab/>
        <w:tab/>
        <w:tab/>
        <w:tab/>
        <w:tab/>
        <w:tab/>
        <w:t>V Commissione Consiliar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 xml:space="preserve">Pres. DINI SUSANNA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RUBINI FILOGNA FRANCESC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DURANTI MASSIM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FANESI MICHEL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 xml:space="preserve">Cons. FAZZINI MASSIMO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s. GRAMAZIO ANGELO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 xml:space="preserve">Cons. </w:t>
      </w:r>
      <w:r>
        <w:rPr>
          <w:rFonts w:cs="Comic Sans MS" w:ascii="Comic Sans MS" w:hAnsi="Comic Sans MS"/>
          <w:i/>
          <w:iCs/>
          <w:sz w:val="22"/>
          <w:szCs w:val="22"/>
        </w:rPr>
        <w:t>PROSPERI FRANCESC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i Presidenti di gruppo consiliar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gli Assessor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 xml:space="preserve">Paolo Marasca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Maurizio Urbinat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Pierpaolo Sediar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Stefano Fores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E p.c. </w:t>
        <w:tab/>
        <w:t>Al Presidente del Consigli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gli Assessori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Segretario Generale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Cs/>
          <w:sz w:val="28"/>
          <w:szCs w:val="28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Cs/>
          <w:sz w:val="28"/>
          <w:szCs w:val="28"/>
        </w:rPr>
        <w:t xml:space="preserve">OGGETTO: </w:t>
      </w:r>
      <w:r>
        <w:rPr>
          <w:b/>
          <w:iCs/>
          <w:sz w:val="24"/>
          <w:szCs w:val="24"/>
        </w:rPr>
        <w:t>Convocazione della III e V Commissione Consiliare in seduta congiunta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 xml:space="preserve">Si invitano le SS.LL. a partecipare alla riunione della III e V Commissione Consiliare  in seduta congiunta convocata per il giorno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VENERDI' 15 GENNAIO  ALLE ORE 11,00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la riunione terminerà presumibilmente alle ore 13,00)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resso la sala  Sala Giunta  - residenza Municipale – P.zza XXIV Maggio 1 – Ancona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 xml:space="preserve">Ordine del giorno della sedu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Incontro con rappresentanti della Casa delle Cul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Appovazione verb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Varie ed eventuali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Cordiali salut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ind w:left="7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IL PRESIDENTE DELLA COMMISSI0NE III</w:t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mmaso Sanna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 PRESIDENTE DELLA COMMISSIONE V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2"/>
        </w:rPr>
        <w:t>Susanna Dini</w:t>
      </w:r>
    </w:p>
    <w:sectPr>
      <w:headerReference w:type="default" r:id="rId2"/>
      <w:type w:val="nextPage"/>
      <w:pgSz w:w="11906" w:h="16838"/>
      <w:pgMar w:left="1134" w:right="1274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bottom w:val="single" w:sz="8" w:space="1" w:color="000000"/>
      </w:pBdr>
      <w:tabs>
        <w:tab w:val="clear" w:pos="4819"/>
        <w:tab w:val="clear" w:pos="9638"/>
        <w:tab w:val="left" w:pos="1701" w:leader="none"/>
        <w:tab w:val="left" w:pos="4536" w:leader="none"/>
        <w:tab w:val="center" w:pos="5954" w:leader="none"/>
        <w:tab w:val="decimal" w:pos="7088" w:leader="none"/>
        <w:tab w:val="right" w:pos="7797" w:leader="none"/>
        <w:tab w:val="left" w:pos="9498" w:leader="none"/>
      </w:tabs>
      <w:rPr/>
    </w:pPr>
    <w:r>
      <w:rPr/>
      <w:object w:dxaOrig="1060" w:dyaOrig="1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2.6pt" filled="f" o:ole="">
          <v:imagedata r:id="rId2" o:title=""/>
        </v:shape>
        <o:OLEObject Type="Embed" ProgID="" ShapeID="ole_rId1" DrawAspect="Content" ObjectID="_334612242" r:id="rId1"/>
      </w:object>
    </w:r>
    <w:r>
      <w:rPr>
        <w:sz w:val="18"/>
      </w:rPr>
      <w:tab/>
      <w:tab/>
      <w:tab/>
      <w:tab/>
    </w:r>
    <w:r>
      <w:rPr/>
      <w:tab/>
    </w:r>
    <w:r>
      <w:rPr>
        <w:b/>
      </w:rPr>
      <w:t>COMUNE DI ANCON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2:00Z</dcterms:created>
  <dc:creator>3</dc:creator>
  <dc:description/>
  <cp:keywords/>
  <dc:language>en-US</dc:language>
  <cp:lastModifiedBy>tasigi</cp:lastModifiedBy>
  <cp:lastPrinted>2015-02-10T15:10:00Z</cp:lastPrinted>
  <dcterms:modified xsi:type="dcterms:W3CDTF">2015-12-17T09:32:00Z</dcterms:modified>
  <cp:revision>2</cp:revision>
  <dc:subject/>
  <dc:title>Commissione Consiliare d'Indagine</dc:title>
</cp:coreProperties>
</file>