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FAMI WIFI 2255   </w:t>
      </w:r>
      <w:r>
        <w:rPr>
          <w:rFonts w:eastAsia="Calibri" w:cs="Times New Roman" w:ascii="Times New Roman" w:hAnsi="Times New Roman"/>
          <w:b/>
          <w:bCs/>
          <w:sz w:val="22"/>
          <w:szCs w:val="22"/>
          <w:shd w:fill="auto" w:val="clear"/>
        </w:rPr>
        <w:t xml:space="preserve">CUP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 I29F18000280003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PROPOSTA PER IL PROGETTO :  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cancellare le voci che non interessa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9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“Azzardopatia”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“Informatica multiculturale”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“Associazionismo insieme ”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“ Giovani e Cittadinanza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701" w:gutter="0" w:header="330" w:top="1039" w:footer="728" w:bottom="1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-170" w:right="0" w:hanging="0"/>
        <w:rPr/>
      </w:pPr>
      <w:r>
        <w:rPr>
          <w:rFonts w:cs="Calibri" w:ascii="Calibri" w:hAnsi="Calibri"/>
          <w:i/>
          <w:iCs/>
          <w:sz w:val="21"/>
          <w:szCs w:val="21"/>
        </w:rPr>
        <w:t>ENTE PROPONENTE IL PROGETTO  E RESPONSABILE DEL PROGETTO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</w:p>
    <w:tbl>
      <w:tblPr>
        <w:tblW w:w="9505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30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-170" w:right="0" w:hanging="3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EVENTUALI ALTRI SOGGETTI COINVOLTI</w:t>
      </w:r>
    </w:p>
    <w:p>
      <w:pPr>
        <w:pStyle w:val="Normal"/>
        <w:ind w:left="36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0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34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900" w:right="1701" w:gutter="0" w:header="330" w:top="1039" w:footer="728" w:bottom="1142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170" w:right="0" w:hanging="34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170" w:right="0" w:hanging="34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ab/>
        <w:t>OBIETTIVI  SPECIFICI del PROGETTO</w:t>
      </w:r>
    </w:p>
    <w:tbl>
      <w:tblPr>
        <w:tblW w:w="9505" w:type="dxa"/>
        <w:jc w:val="left"/>
        <w:tblInd w:w="-20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05"/>
      </w:tblGrid>
      <w:tr>
        <w:trPr>
          <w:trHeight w:val="30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170" w:right="0" w:hanging="34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DESCRIZIONE DELLE ATTIVITA' PREVISTE  PER I SINGOLI OBIETTIVI  E CRONOPROGRAMMA  </w:t>
      </w:r>
    </w:p>
    <w:tbl>
      <w:tblPr>
        <w:tblW w:w="944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170" w:right="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PERSONALE IMPIEGATO  NEL LABORATORIO </w:t>
      </w:r>
    </w:p>
    <w:tbl>
      <w:tblPr>
        <w:tblW w:w="940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227" w:right="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RISORSE TECNICHE/STRUMENTALI E METODOLOGIE UTILIZZATE PER L'ATTUAZIONE DEL PROGETTO E LUOGO DI REALIZZAZIONE</w:t>
      </w:r>
    </w:p>
    <w:tbl>
      <w:tblPr>
        <w:tblW w:w="944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3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bidi w:val="0"/>
        <w:ind w:left="-170" w:right="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  <w:u w:val="none"/>
        </w:rPr>
        <w:tab/>
        <w:t>PIANO DI MONITORAGGIO  sull' L'ANDAMENTO DELLE ATTIVITA',  RILEVAZIONE DEL GRADO DI SODDISFAZIONE DEI BENEFICIARI, DESCRIZIONE  DEI RISULTATI E MODALITA' DI DIFFUSIONE</w:t>
      </w:r>
    </w:p>
    <w:tbl>
      <w:tblPr>
        <w:tblW w:w="9445" w:type="dxa"/>
        <w:jc w:val="left"/>
        <w:tblInd w:w="-2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45"/>
      </w:tblGrid>
      <w:tr>
        <w:trPr>
          <w:trHeight w:val="3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285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227" w:right="0" w:hanging="34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ALTRI ELEMENTI </w:t>
      </w:r>
    </w:p>
    <w:p>
      <w:pPr>
        <w:pStyle w:val="Normal"/>
        <w:ind w:left="360" w:righ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74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34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ta 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irma e timbro del titolare/legale rappresent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701" w:gutter="0" w:header="330" w:top="1039" w:footer="728" w:bottom="1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>
        <w:b/>
        <w:bCs/>
      </w:rPr>
      <w:t xml:space="preserve">  </w:t>
    </w:r>
    <w:r>
      <w:rPr>
        <w:b/>
        <w:bCs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8"/>
        <w:i w:val="false"/>
        <w:i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i w:val="false"/>
      <w:iCs/>
      <w:sz w:val="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  <w:b/>
      <w:i/>
      <w:iCs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  <w:jc w:val="center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4:00Z</dcterms:created>
  <dc:creator>mrebuffat</dc:creator>
  <dc:description/>
  <dc:language>en-US</dc:language>
  <cp:lastModifiedBy>Stefano Argenio</cp:lastModifiedBy>
  <cp:lastPrinted>2019-01-31T13:14:00Z</cp:lastPrinted>
  <dcterms:modified xsi:type="dcterms:W3CDTF">2016-09-15T06:14:00Z</dcterms:modified>
  <cp:revision>2</cp:revision>
  <dc:subject/>
  <dc:title/>
</cp:coreProperties>
</file>