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b/>
          <w:b/>
          <w:i w:val="false"/>
          <w:i w:val="false"/>
          <w:color w:val="008000"/>
          <w:sz w:val="24"/>
          <w:lang w:bidi="zxx"/>
        </w:rPr>
      </w:pPr>
      <w:r>
        <w:rPr>
          <w:rFonts w:cs="Tahoma" w:ascii="Tahoma" w:hAnsi="Tahoma"/>
          <w:b/>
          <w:i w:val="false"/>
          <w:color w:val="008000"/>
          <w:sz w:val="24"/>
          <w:lang w:bidi="zxx"/>
        </w:rPr>
        <w:t xml:space="preserve">Bando </w:t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b/>
          <w:b/>
          <w:i w:val="false"/>
          <w:i w:val="false"/>
          <w:color w:val="008000"/>
          <w:sz w:val="24"/>
          <w:lang w:bidi="zxx"/>
        </w:rPr>
      </w:pPr>
      <w:r>
        <w:rPr>
          <w:rFonts w:cs="Tahoma" w:ascii="Tahoma" w:hAnsi="Tahoma"/>
          <w:b/>
          <w:i w:val="false"/>
          <w:color w:val="008000"/>
          <w:sz w:val="24"/>
          <w:lang w:bidi="zxx"/>
        </w:rPr>
        <w:t>Oscar della Salute 2020</w:t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b/>
          <w:b/>
          <w:i w:val="false"/>
          <w:i w:val="false"/>
          <w:color w:val="008000"/>
          <w:sz w:val="24"/>
          <w:lang w:bidi="zxx"/>
        </w:rPr>
      </w:pPr>
      <w:r>
        <w:rPr>
          <w:rFonts w:cs="Tahoma" w:ascii="Tahoma" w:hAnsi="Tahoma"/>
          <w:b/>
          <w:i w:val="false"/>
          <w:color w:val="008000"/>
          <w:sz w:val="24"/>
          <w:lang w:bidi="zxx"/>
        </w:rPr>
        <w:t xml:space="preserve">Premio Nazionale Rete Città Sane – OMS </w:t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i w:val="false"/>
          <w:i w:val="false"/>
          <w:color w:val="008000"/>
          <w:sz w:val="24"/>
          <w:lang w:bidi="zxx"/>
        </w:rPr>
      </w:pPr>
      <w:r>
        <w:rPr>
          <w:rFonts w:cs="Tahoma" w:ascii="Tahoma" w:hAnsi="Tahoma"/>
          <w:b/>
          <w:i w:val="false"/>
          <w:color w:val="008000"/>
          <w:sz w:val="24"/>
          <w:lang w:bidi="zxx"/>
        </w:rPr>
        <w:t>www.retecittasane.it</w:t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008000"/>
          <w:sz w:val="24"/>
          <w:lang w:bidi="zxx"/>
        </w:rPr>
      </w:pPr>
      <w:r>
        <w:rPr>
          <w:rFonts w:cs="Tahoma" w:ascii="Tahoma" w:hAnsi="Tahoma"/>
          <w:i w:val="false"/>
          <w:color w:val="008000"/>
          <w:sz w:val="24"/>
          <w:lang w:bidi="zxx"/>
        </w:rPr>
        <w:t>MODULO PRESENTAZIONE PROGETTO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4"/>
          <w:lang w:bidi="zxx"/>
        </w:rPr>
      </w:pPr>
      <w:r>
        <w:rPr>
          <w:rFonts w:cs="Tahoma" w:ascii="Tahoma" w:hAnsi="Tahoma"/>
          <w:b/>
          <w:color w:val="008000"/>
          <w:sz w:val="24"/>
          <w:lang w:bidi="zxx"/>
        </w:rPr>
      </w:r>
    </w:p>
    <w:tbl>
      <w:tblPr>
        <w:tblW w:w="912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425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Titolo del progetto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  <w:t>Ente propon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  <w:t>Referente del progetto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>nome                                              cognom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>Indirizzo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>telefono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>e-mail………………………ecc……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  <w:t>Città in cui ha avuto luogo il progetto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  <w:t>Popolazione del Comune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  <w:t>Durata del progett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>Esprimere la durata in mesi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  <w:t>Descrizione di sintesi del progett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>(Massimo 30 righe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>la descrizione deve comprendere anche la metodologia di progettazione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  <w:t>Obiettivi del prog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 xml:space="preserve">Descrivere sinteticamente gli obiettivi del progetto 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  <w:t>Dimensione tematica a cui il progetto fa riferimen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 xml:space="preserve">investire nelle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bidi="zxx"/>
              </w:rPr>
              <w:t>persone</w:t>
            </w: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 xml:space="preserve"> e nelle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bidi="zxx"/>
              </w:rPr>
              <w:t>comunità</w:t>
            </w: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 xml:space="preserve"> che compongono le nostre città: una città sana dà l’esempio enfatizzando un focus umano sullo sviluppo della società e dando priorità agli investimenti nelle persone per migliorare l'equità e l'inclusione, attraverso un rafforzamento dell'empowerment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 xml:space="preserve">progettare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bidi="zxx"/>
              </w:rPr>
              <w:t>luoghi</w:t>
            </w: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 xml:space="preserve"> urbani che migliorano la salute e il benessere: una città sana dà l'esempio costruendo ambienti sociali, fisici e culturali adeguati a creare un luogo che sia attivamente inclusivo e faciliti la ricerca della salute e del benessere per tutti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eastAsia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 xml:space="preserve">maggiore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bidi="zxx"/>
              </w:rPr>
              <w:t>partecipazione</w:t>
            </w: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 xml:space="preserve"> e partnership per la salute e il benessere: </w:t>
            </w:r>
            <w:bookmarkStart w:id="0" w:name="_Hlk505070930"/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 xml:space="preserve">una città sana dà l'esempio </w:t>
            </w:r>
            <w:bookmarkEnd w:id="0"/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>garantendo la partecipazione di tutti gli individui e le comunità alle decisioni che li riguardano e ai luoghi in cui vivono, lavorano, amano e giocano.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  <w:t>Azioni realizz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>Sintetizzare le attività realizzate per conseguire gli obiettivi programmati descrivendole brevemente</w:t>
            </w:r>
          </w:p>
        </w:tc>
      </w:tr>
      <w:tr>
        <w:trPr>
          <w:trHeight w:val="576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  <w:t>Beneficiari finali del progetto e nume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>Elencare la/le categorie di beneficiari finali dell’iniziativa, indicandone il numero (se disponibile, o una stima)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  <w:t>Risultati attesi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 xml:space="preserve">Specificare i risultati qualitativi e quantitativi che ci si prefigge di raggiungere con le azioni previste 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  <w:t>Risultati raggiunti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>Descrivere brevemente quali sono i risultati qualitativi e quantitativi raggiunti grazie alle azioni attuate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  <w:t>Apprendimenti nella realizzazione del progetto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>Descrivere lo scarto progettuale tra i risultati attesi e i risultati ottenuti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  <w:t>Costo totale del progetto (euro)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</w:r>
          </w:p>
        </w:tc>
      </w:tr>
      <w:tr>
        <w:trPr>
          <w:trHeight w:val="608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  <w:t>Finanziamenti ottenuti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>Specificare le fonti di copertura del progetto (risorse proprie, risorse esterne – specificarne la tipologia)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  <w:t>Sostenibilità del prog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>Indicare se il progetto, una volta terminate le risorse iniziali, può auto-sostenersi o trovare altre fonti per continuare nel tempo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  <w:t>Strumenti di comunicazione utilizza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>Illustrare quali mezzi di comunicazione sono stati utilizzati per pubblicizzare l’iniziativa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  <w:t>Punti di forza del prog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  <w:t>Problematicità sorte durante l’attuazione del prog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  <w:lang w:bidi="zxx"/>
              </w:rPr>
              <w:t>Indicare eventuali difficoltà incontrate nell’attuazione del progetto</w:t>
            </w:r>
          </w:p>
        </w:tc>
      </w:tr>
      <w:tr>
        <w:trPr>
          <w:trHeight w:val="14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  <w:t xml:space="preserve">Il progetto è stato oggetto di valutazione? Se sì di che tipo?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  <w:t>Parole Chiave per descrivere il progetto (massimo 5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  <w:t xml:space="preserve">Allegati </w:t>
            </w:r>
          </w:p>
          <w:p>
            <w:pPr>
              <w:pStyle w:val="Normal"/>
              <w:jc w:val="center"/>
              <w:rPr>
                <w:rFonts w:cs="Tahoma"/>
                <w:color w:val="0000FF"/>
                <w:szCs w:val="22"/>
                <w:lang w:bidi="zxx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lang w:bidi="zxx"/>
              </w:rPr>
              <w:t>(da inviare sempre in formato elettronico alla mail indicata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rPr>
                <w:color w:val="0000FF"/>
                <w:szCs w:val="22"/>
                <w:lang w:bidi="zxx"/>
              </w:rPr>
            </w:pPr>
            <w:r>
              <w:rPr>
                <w:i w:val="false"/>
                <w:color w:val="0000FF"/>
                <w:szCs w:val="22"/>
                <w:lang w:bidi="zxx"/>
              </w:rPr>
              <w:t>Tutto ciò che aiuta la Commissione a valutare nel merito il progetto, soprattutto per i risultati raggiunti, ad es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Cs/>
                <w:iCs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iCs/>
                <w:color w:val="0000FF"/>
                <w:sz w:val="22"/>
                <w:szCs w:val="22"/>
                <w:lang w:bidi="zxx"/>
              </w:rPr>
              <w:t>documento di proge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Cs/>
                <w:iCs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iCs/>
                <w:color w:val="0000FF"/>
                <w:sz w:val="22"/>
                <w:szCs w:val="22"/>
                <w:lang w:bidi="zxx"/>
              </w:rPr>
              <w:t>budget revisionale e consun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Cs/>
                <w:iCs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iCs/>
                <w:color w:val="0000FF"/>
                <w:sz w:val="22"/>
                <w:szCs w:val="22"/>
                <w:lang w:bidi="zxx"/>
              </w:rPr>
              <w:t>valutazione del progetto a cura dei progetti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Cs/>
                <w:iCs/>
                <w:color w:val="0000FF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bCs/>
                <w:iCs/>
                <w:color w:val="0000FF"/>
                <w:sz w:val="22"/>
                <w:szCs w:val="22"/>
                <w:lang w:bidi="zxx"/>
              </w:rPr>
              <w:t>materiali promozionali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4"/>
          <w:lang w:bidi="zxx"/>
        </w:rPr>
        <w:t>Modalità di partecipazione</w:t>
      </w:r>
      <w:r>
        <w:rPr>
          <w:rFonts w:cs="Tahoma" w:ascii="Tahoma" w:hAnsi="Tahoma"/>
          <w:color w:val="000000"/>
          <w:sz w:val="24"/>
          <w:lang w:bidi="zxx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lang w:bidi="zxx"/>
        </w:rPr>
      </w:pPr>
      <w:r>
        <w:rPr>
          <w:rFonts w:cs="Tahoma" w:ascii="Tahoma" w:hAnsi="Tahoma"/>
          <w:color w:val="000000"/>
          <w:sz w:val="24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Ogni Comune partecipante potrà presentare </w:t>
      </w:r>
      <w:r>
        <w:rPr>
          <w:rFonts w:cs="Tahoma" w:ascii="Tahoma" w:hAnsi="Tahoma"/>
          <w:b/>
          <w:color w:val="000000"/>
        </w:rPr>
        <w:t xml:space="preserve">un solo progetto </w:t>
      </w:r>
      <w:r>
        <w:rPr>
          <w:rFonts w:cs="Tahoma" w:ascii="Tahoma" w:hAnsi="Tahoma"/>
          <w:color w:val="000000"/>
        </w:rPr>
        <w:t xml:space="preserve">per ognuna delle tre aree tematiche. Il “Modulo presentazione progetti” (scaricabile all’indirizzo </w:t>
      </w:r>
      <w:hyperlink r:id="rId2">
        <w:r>
          <w:rPr>
            <w:rStyle w:val="InternetLink"/>
            <w:rFonts w:cs="Tahoma" w:ascii="Tahoma" w:hAnsi="Tahoma"/>
            <w:color w:val="000000"/>
          </w:rPr>
          <w:t>www.retecittasane.it</w:t>
        </w:r>
      </w:hyperlink>
      <w:r>
        <w:rPr>
          <w:rFonts w:cs="Tahoma" w:ascii="Tahoma" w:hAnsi="Tahoma"/>
          <w:color w:val="000000"/>
        </w:rPr>
        <w:t xml:space="preserve">) opportunamente compilato, con gli eventuali allegati, dovrà pervenire </w:t>
      </w:r>
      <w:r>
        <w:rPr>
          <w:rFonts w:cs="Tahoma" w:ascii="Tahoma" w:hAnsi="Tahoma"/>
          <w:color w:val="000000"/>
          <w:u w:val="single"/>
        </w:rPr>
        <w:t xml:space="preserve">entro le ore 12,00 dell'15 dicembre 2020 </w:t>
      </w:r>
      <w:r>
        <w:rPr>
          <w:rFonts w:cs="Tahoma" w:ascii="Tahoma" w:hAnsi="Tahoma"/>
          <w:color w:val="000000"/>
        </w:rPr>
        <w:t xml:space="preserve"> esclusivamente al seguente indirizzo e-mail: </w:t>
      </w:r>
      <w:hyperlink r:id="rId3">
        <w:r>
          <w:rPr>
            <w:rStyle w:val="InternetLink"/>
            <w:rFonts w:cs="Tahoma" w:ascii="Tahoma" w:hAnsi="Tahoma"/>
          </w:rPr>
          <w:t>cittasane@comune.ancona.it</w:t>
        </w:r>
      </w:hyperlink>
      <w:r>
        <w:rPr>
          <w:rFonts w:cs="Tahoma" w:ascii="Tahoma" w:hAnsi="Tahoma"/>
        </w:rPr>
        <w:t xml:space="preserve">. Per informazioni scrivere allo stesso indirizzo.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776" w:footer="72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276985</wp:posOffset>
          </wp:positionH>
          <wp:positionV relativeFrom="page">
            <wp:posOffset>454025</wp:posOffset>
          </wp:positionV>
          <wp:extent cx="1372235" cy="54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color w:val="0000FF"/>
        <w:sz w:val="20"/>
      </w:rPr>
      <w:t xml:space="preserve">                                                                                                                                  </w:t>
    </w:r>
    <w:r>
      <w:rPr/>
      <w:object w:dxaOrig="855" w:dyaOrig="8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2.75pt;height:43.55pt" filled="f" o:ole="">
          <v:imagedata r:id="rId3" o:title=""/>
        </v:shape>
        <o:OLEObject Type="Embed" ProgID="" ShapeID="ole_rId2" DrawAspect="Content" ObjectID="_858161756" r:id="rId2"/>
      </w:object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color w:val="008000"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  <w:color w:val="0000FF"/>
      <w:sz w:val="22"/>
      <w:szCs w:val="22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/>
    <w:rPr>
      <w:rFonts w:ascii="Tahoma" w:hAnsi="Tahoma" w:cs="Tahoma"/>
      <w:bCs/>
      <w:i/>
      <w:iCs/>
      <w:color w:val="008000"/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ecittasane.it/" TargetMode="External"/><Relationship Id="rId3" Type="http://schemas.openxmlformats.org/officeDocument/2006/relationships/hyperlink" Target="mailto:cittasane@comune.mode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3:00Z</dcterms:created>
  <dc:creator>apistani</dc:creator>
  <dc:description/>
  <dc:language>en-US</dc:language>
  <cp:lastModifiedBy>pips</cp:lastModifiedBy>
  <cp:lastPrinted>2010-12-22T14:17:00Z</cp:lastPrinted>
  <dcterms:modified xsi:type="dcterms:W3CDTF">2020-10-30T09:43:00Z</dcterms:modified>
  <cp:revision>2</cp:revision>
  <dc:subject/>
  <dc:title>MODULO PRESENTAZIONE PROGETTI</dc:title>
</cp:coreProperties>
</file>