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60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0.35pt;height:76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2385013" r:id="rId2"/>
        </w:object>
      </w: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COMUNE DI </w:t>
      </w:r>
      <w:r>
        <w:rPr>
          <w:b/>
          <w:bCs/>
          <w:sz w:val="20"/>
        </w:rPr>
        <w:t>ANCONA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Commissioni Consiliar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</w:t>
      </w:r>
      <w:r>
        <w:rPr>
          <w:rFonts w:cs="Comic Sans MS" w:ascii="Comic Sans MS" w:hAnsi="Comic Sans MS"/>
          <w:i/>
          <w:iCs/>
        </w:rPr>
        <w:t>VI Commissione – Sviluppo Econom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ab/>
        <w:t>Convocazione n. 1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Ancona,  1 Ottobre 201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res. PELOSI SIMON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FAGIOLI TOMMAS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MORBIDONI LORENZ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URBISAGLIA DIEG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CRISPIANI STEFAN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PIZZI SIMON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QUATTRINI ANDRE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FAZZINI MASSIM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POLENTA MICHEL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GNOCCHINI MAR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VICHI MATTE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D’ANGELO ITAL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ns. TOMBOLINI STEFAN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Sig. Presidente del Consiglio Comunal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Al Sig. Sindaco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i Sig.ri Assessor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l’Assessore alle Finanze e Risorse Uman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Direttore Area Finanze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Presidente della Società Multiservizi S.p.A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l Direttore della Società Multiservizi S.p.A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.c. Al Dirigente Servizi assistenza agli Organ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.c. Ufficio Stampa - U.R.P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  <w:t>Oggetto: Convocazione della VI Commissione Cons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invitano le SS.LL. a partecipare alla riunione della VI Commissione Consiliare</w:t>
      </w:r>
    </w:p>
    <w:p>
      <w:pPr>
        <w:pStyle w:val="Normal"/>
        <w:rPr/>
      </w:pPr>
      <w:r>
        <w:rPr/>
        <w:t>convocata per il giorno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Ottobre 2013 alle ore 11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 riunione terminerà presumibilmente alle ore 13.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/o la sala di VIDEOCONFERENZA (Ufficio Ragioneria – Via Frediani, 12 – quarto piano) – ANCONA.</w:t>
      </w:r>
    </w:p>
    <w:p>
      <w:pPr>
        <w:pStyle w:val="Normal"/>
        <w:rPr/>
      </w:pPr>
      <w:r>
        <w:rPr/>
        <w:tab/>
        <w:t>Ordine del giorno della sedu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ncontro con la Società Multiservizi S.p.A.</w:t>
      </w:r>
    </w:p>
    <w:p>
      <w:pPr>
        <w:pStyle w:val="Normal"/>
        <w:rPr/>
      </w:pPr>
      <w:r>
        <w:rPr/>
        <w:t xml:space="preserve">- Varie ed eventuali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L PRESIDENTE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(Simone Pelo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346" w:leader="none"/>
        <w:tab w:val="left" w:pos="4962" w:leader="none"/>
      </w:tabs>
      <w:outlineLvl w:val="7"/>
    </w:pPr>
    <w:rPr>
      <w:rFonts w:ascii="Arial" w:hAnsi="Arial" w:cs="Arial"/>
      <w:b/>
      <w:spacing w:val="-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346" w:leader="none"/>
        <w:tab w:val="left" w:pos="5245" w:leader="none"/>
      </w:tabs>
      <w:outlineLvl w:val="8"/>
    </w:pPr>
    <w:rPr>
      <w:rFonts w:ascii="Arial" w:hAnsi="Arial" w:cs="Arial"/>
      <w:b/>
      <w:spacing w:val="-5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180" w:before="0" w:after="0"/>
    </w:pPr>
    <w:rPr>
      <w:rFonts w:ascii="Arial Black" w:hAnsi="Arial Black" w:cs="Arial Black"/>
      <w:spacing w:val="-1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53:00Z</dcterms:created>
  <dc:creator>Tasciotti Iginia</dc:creator>
  <dc:description/>
  <cp:keywords/>
  <dc:language>en-US</dc:language>
  <cp:lastModifiedBy>ricgua</cp:lastModifiedBy>
  <cp:lastPrinted>2010-02-05T17:19:00Z</cp:lastPrinted>
  <dcterms:modified xsi:type="dcterms:W3CDTF">2013-10-01T16:00:00Z</dcterms:modified>
  <cp:revision>4</cp:revision>
  <dc:subject/>
  <dc:title>                                                                                                           COMUNE DI ANCONA</dc:title>
</cp:coreProperties>
</file>