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604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0.35pt;height:76.2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83264031" r:id="rId2"/>
        </w:object>
      </w: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COMUNE DI </w:t>
      </w:r>
      <w:r>
        <w:rPr>
          <w:b/>
          <w:bCs/>
          <w:sz w:val="20"/>
        </w:rPr>
        <w:t>ANCONA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Commissioni Consiliari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 xml:space="preserve">                                          </w:t>
      </w:r>
      <w:r>
        <w:rPr>
          <w:rFonts w:cs="Comic Sans MS" w:ascii="Comic Sans MS" w:hAnsi="Comic Sans MS"/>
          <w:i/>
          <w:iCs/>
        </w:rPr>
        <w:t>VI Commissione – Sviluppo Economico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ab/>
        <w:tab/>
        <w:tab/>
        <w:tab/>
        <w:tab/>
        <w:tab/>
        <w:tab/>
        <w:t>Convocazione n. 43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Ancona,  22 Aprile 2014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Pres. PELOSI SIMONE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ns. FAGIOLI TOMMASO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ns. MORBIDONI LORENZO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ns. URBISAGLIA DIEGO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ns. CRISPIANI STEFANO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ns. PIZZI SIMONE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ns. QUATTRINI ANDREA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ns. FAZZINI MASSIMO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ns. POLENTA MICHELE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ns. GNOCCHINI MARCO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ns. VICHI MATTEO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ns. D’ANGELO ITALO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ns. TOMBOLINI STEFANO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Al Sig. Presidente del Consiglio Comunale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Al Sig. Sindaco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Ai Sig.ri Assessori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Al Segretario Comunale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Al Direttore Comunale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All’Assessore alle Finanze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Al Direttore Area Finanze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p.c. Al Dirigente Servizi assistenza agli Organi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p.c. Ufficio Stampa - U.R.P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/>
        <w:t xml:space="preserve">Oggetto: Convocazione della VI Commissione Consiliare. 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ab/>
        <w:t>Si invitano le SS.LL. a partecipare alla riunione della VI Commissione Consiliare</w:t>
      </w:r>
    </w:p>
    <w:p>
      <w:pPr>
        <w:pStyle w:val="Normal"/>
        <w:rPr/>
      </w:pPr>
      <w:r>
        <w:rPr/>
        <w:t xml:space="preserve">convocata per il giorno :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 xml:space="preserve"> </w:t>
      </w:r>
      <w:r>
        <w:rPr>
          <w:b/>
        </w:rPr>
        <w:t>30 Aprile 2014 alle ore  15.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la riunione terminerà presumibilmente alle ore 18.00)</w:t>
      </w:r>
    </w:p>
    <w:p>
      <w:pPr>
        <w:pStyle w:val="Normal"/>
        <w:rPr>
          <w:b/>
          <w:b/>
        </w:rPr>
      </w:pPr>
      <w:r>
        <w:rPr>
          <w:b/>
        </w:rPr>
        <w:t xml:space="preserve">c/o SALA BIBLIOTECA (quarto piano) – UFF. RAGIONERIA – VIA FREDIANI 12 – ANCONA.  </w:t>
      </w:r>
    </w:p>
    <w:p>
      <w:pPr>
        <w:pStyle w:val="Normal"/>
        <w:rPr/>
      </w:pPr>
      <w:r>
        <w:rPr/>
        <w:tab/>
        <w:t>Ordine del giorno della seduta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ILLUSTRAZIONE / APPROVAZIONE   “CONSUNTIVO 2013” =                                      Arg. N. 328/2014 : “APPROVAZIONE RENDICONTO DELLA GESTIONE PER L’ESERCIZIO FINANZIARIO 2013”.</w:t>
      </w:r>
    </w:p>
    <w:p>
      <w:pPr>
        <w:pStyle w:val="Normal"/>
        <w:rPr/>
      </w:pPr>
      <w:r>
        <w:rPr/>
        <w:t xml:space="preserve">- Varie ed eventuali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IL PRESIDENTE</w:t>
      </w:r>
    </w:p>
    <w:p>
      <w:pPr>
        <w:pStyle w:val="Normal"/>
        <w:ind w:left="4248" w:hanging="0"/>
        <w:rPr/>
      </w:pPr>
      <w:r>
        <w:rPr/>
        <w:t xml:space="preserve">                        </w:t>
      </w:r>
      <w:r>
        <w:rPr/>
        <w:t>(Simone Pelos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8" w:leader="none"/>
        <w:tab w:val="left" w:pos="1346" w:leader="none"/>
        <w:tab w:val="left" w:pos="4962" w:leader="none"/>
      </w:tabs>
      <w:outlineLvl w:val="7"/>
    </w:pPr>
    <w:rPr>
      <w:rFonts w:ascii="Arial" w:hAnsi="Arial" w:cs="Arial"/>
      <w:b/>
      <w:spacing w:val="-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8" w:leader="none"/>
        <w:tab w:val="left" w:pos="1346" w:leader="none"/>
        <w:tab w:val="left" w:pos="5245" w:leader="none"/>
      </w:tabs>
      <w:outlineLvl w:val="8"/>
    </w:pPr>
    <w:rPr>
      <w:rFonts w:ascii="Arial" w:hAnsi="Arial" w:cs="Arial"/>
      <w:b/>
      <w:spacing w:val="-5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0" w:after="120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ingBase">
    <w:name w:val="Heading Base"/>
    <w:basedOn w:val="TextBody"/>
    <w:next w:val="TextBody"/>
    <w:qFormat/>
    <w:pPr>
      <w:keepNext w:val="true"/>
      <w:keepLines/>
      <w:widowControl/>
      <w:spacing w:lineRule="atLeast" w:line="180" w:before="0" w:after="0"/>
    </w:pPr>
    <w:rPr>
      <w:rFonts w:ascii="Arial Black" w:hAnsi="Arial Black" w:cs="Arial Black"/>
      <w:spacing w:val="-10"/>
      <w:kern w:val="2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09:00Z</dcterms:created>
  <dc:creator>Tasciotti Iginia</dc:creator>
  <dc:description/>
  <cp:keywords/>
  <dc:language>en-US</dc:language>
  <cp:lastModifiedBy>ricgua</cp:lastModifiedBy>
  <cp:lastPrinted>2010-02-05T17:19:00Z</cp:lastPrinted>
  <dcterms:modified xsi:type="dcterms:W3CDTF">2014-04-22T11:11:00Z</dcterms:modified>
  <cp:revision>3</cp:revision>
  <dc:subject/>
  <dc:title>                                                                                                           COMUNE DI ANCONA</dc:title>
</cp:coreProperties>
</file>